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ПАМЯТКА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о порядке эксплуатации автономного пожарного извещателя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kern w:val="0"/>
          <w:sz w:val="26"/>
          <w:szCs w:val="26"/>
        </w:rPr>
        <w:t>Автономный пожарный извещатель (далее — АПИ) предназначен для автоматического обнаружения пожара (задымления) и оповещения о н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kern w:val="0"/>
          <w:sz w:val="26"/>
          <w:szCs w:val="26"/>
        </w:rPr>
        <w:t>АПИ устанавливается в жилых помещениях на горизонтальной поверхности потолка на расстоянии не менее 1 м от печей и 0,5 м от сте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kern w:val="0"/>
          <w:sz w:val="26"/>
          <w:szCs w:val="26"/>
        </w:rPr>
        <w:t>Мигающий сигнал светодиода красного цвета, расположенного на корпусе АПИ, свидетельствует о его исправности и нахождении в дежурном режиме работ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kern w:val="0"/>
          <w:sz w:val="26"/>
          <w:szCs w:val="26"/>
        </w:rPr>
        <w:t>При пожаре (задымлении) АПИ подает прерывистый звуковой сигнал с постоянным свечением светодиода красного цве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kern w:val="0"/>
          <w:sz w:val="26"/>
          <w:szCs w:val="26"/>
        </w:rPr>
        <w:t>При задымлении помещения домовладельцу необходимо устранить его источник. Для прекращения подачи звукового сигнала АПИ следует проветрить помещение.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9320</wp:posOffset>
            </wp:positionH>
            <wp:positionV relativeFrom="paragraph">
              <wp:posOffset>153670</wp:posOffset>
            </wp:positionV>
            <wp:extent cx="2881630" cy="2099310"/>
            <wp:effectExtent l="0" t="0" r="0" b="0"/>
            <wp:wrapTight wrapText="bothSides">
              <wp:wrapPolygon edited="0">
                <wp:start x="-68" y="0"/>
                <wp:lineTo x="-68" y="21500"/>
                <wp:lineTo x="21600" y="21500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В случае пожара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немедленно сообщить о пожаре по телефону 01 или 112 (при этом необходимо назвать свою фамилию, адрес и место возникновения пожара, информацию о наличии в доме детей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kern w:val="0"/>
          <w:sz w:val="26"/>
          <w:szCs w:val="26"/>
        </w:rPr>
        <w:t>до прибытия пожарных подразделений принять меры по эвакуации людей, материальных ценностей и тушению пожара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Внимание:</w:t>
      </w:r>
    </w:p>
    <w:p>
      <w:pPr>
        <w:pStyle w:val="Normal"/>
        <w:widowControl/>
        <w:autoSpaceDE w:val="false"/>
        <w:ind w:firstLine="709"/>
        <w:jc w:val="both"/>
        <w:rPr>
          <w:bCs/>
          <w:color w:val="000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640</wp:posOffset>
            </wp:positionH>
            <wp:positionV relativeFrom="paragraph">
              <wp:posOffset>66675</wp:posOffset>
            </wp:positionV>
            <wp:extent cx="2881630" cy="1985010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 w:val="26"/>
          <w:szCs w:val="26"/>
        </w:rPr>
        <w:t>Подача прерывистого короткого звукового сигнала (каждые 30 секунд) свидетельствуют о необходимости замены элемента пит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kern w:val="0"/>
          <w:sz w:val="26"/>
          <w:szCs w:val="26"/>
        </w:rPr>
        <w:t>При невозможности самостоятельной замены элемента питания в АПИ необходимо обратиться в организацию, установившую извещатель или в ближайшее подразделение МЧС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Запрещается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Самостоятельно разбирать АП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Подключать его к источнику питания 220 В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Окрашивать, белить и заклеивать АПИ обоям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kern w:val="0"/>
          <w:sz w:val="26"/>
          <w:szCs w:val="26"/>
        </w:rPr>
        <w:t>Снимать АПИ без разрешения местных органов государственного пожарного надзора, за исключением замены элементов питания</w:t>
      </w:r>
      <w:r>
        <w:rPr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Управление по ГОЧС и ПБ администрации г. Оренбурга</w:t>
      </w:r>
    </w:p>
    <w:p>
      <w:pPr>
        <w:pStyle w:val="Normal"/>
        <w:widowControl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временном обществе огромное внимание уделяется созданию систем пожарной безопасности объектов, которые предназначены для защиты жизни людей и материальных ценностей  от  огня.  Ведь  опасность  для жизни, связанная с  возникновением  пожара,  и  ущерб,  наносимый  огнем,  в десятки раз превышают те, которые могут быть вызваны  кражами,  ограблениями и т.п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частую последствия пожаров  и  связанные  с  ними  убытки  ложатся тяжелым грузом на плечи не только пострадавшего,  но  и  общества  в  цело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менно  поэтому,  все  большее  количество  людей  начинают  задумываться  о создании профессиональных систем пожарной сигна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втоматические  системы  пожарной  сигнализации  предназначены  для быстрого  и  надежного   обнаружения   зарождающегося   пожара   с   помощью распознавания явлений, сопровождающих  пожар,  таких  как  выделение  тепла, дыма, невидимых продуктов сгорания, инфракрасного излучения и т.п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ым  является  наиболее  характерным  признаком  пожара,  так   как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  все   типы   пожаров   сопровождаются   образованием   большого количества неуловимых дымовых частиц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этому наиболее многочисленной и распространенной группой  пожарных извещателей являются  дымовые,  в  которых  реализованы  различные  принципы обнаружения дымовых частиц.  </w:t>
      </w:r>
    </w:p>
    <w:p>
      <w:pPr>
        <w:pStyle w:val="Normal"/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ымовые пожарные извещатели стали привычным дополнением к интерьеру во всех зданиях. Они должны срабатывать при появлении дыма, благодаря чему имеется возможность обеспечить эвакуацию людей в безопасную зону при пожаре. </w:t>
      </w:r>
    </w:p>
    <w:p>
      <w:pPr>
        <w:pStyle w:val="Normal"/>
        <w:ind w:firstLine="763"/>
        <w:jc w:val="both"/>
        <w:rPr/>
      </w:pPr>
      <w:r>
        <w:rPr>
          <w:bCs/>
          <w:sz w:val="26"/>
          <w:szCs w:val="26"/>
        </w:rPr>
        <w:t xml:space="preserve">В отличие от тепловых извещателей и извещателей пламени, дымовые извещатели (по зарубежной терминологии – детекторы) срабатывают на этапе тления и в какой-то мере могут предотвратить отравление угарным газом. </w:t>
      </w:r>
    </w:p>
    <w:p>
      <w:pPr>
        <w:pStyle w:val="Normal"/>
        <w:ind w:firstLine="763"/>
        <w:jc w:val="both"/>
        <w:rPr/>
      </w:pPr>
      <w:r>
        <w:rPr>
          <w:bCs/>
          <w:sz w:val="26"/>
          <w:szCs w:val="26"/>
        </w:rPr>
        <w:t xml:space="preserve">На нашем рынке представлен большой выбор отечественных дымовых пожарных извещателей по ГОСТ Р 53325–2009 и зарубежных дымовых детекторов по европейскому стандарту EN 54-7. </w:t>
      </w:r>
    </w:p>
    <w:p>
      <w:pPr>
        <w:pStyle w:val="Normal"/>
        <w:ind w:firstLine="763"/>
        <w:jc w:val="both"/>
        <w:rPr/>
      </w:pPr>
      <w:r>
        <w:rPr>
          <w:bCs/>
          <w:sz w:val="26"/>
          <w:szCs w:val="26"/>
        </w:rPr>
        <w:t>Различия между зарубежными детекторами и большинством отечественных извещателей видны невооруженным глазом, причем не только по качеству пластика и дизайну, но и по конструкции, размерам и, конечно же, цене. Однако основные параметры, которые определяют скорость обнаружения очагов различного типа, практически не учитываются при выборе типа дымового извещателя.</w:t>
      </w:r>
    </w:p>
    <w:p>
      <w:pPr>
        <w:pStyle w:val="Normal"/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номные дымовые извещатели работают от батарейки "Крона", крепятся на потолок в каждой комнате, за исключением кухни. Устанавливается самостоятельно.</w:t>
      </w:r>
    </w:p>
    <w:p>
      <w:pPr>
        <w:pStyle w:val="Normal"/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6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енбурге дымовые извещатели и углекислотные огнетушители можно приобрести в:</w:t>
      </w:r>
    </w:p>
    <w:p>
      <w:pPr>
        <w:pStyle w:val="Normal"/>
        <w:ind w:firstLine="76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"Пирант" - пер. Станочный, 7   56-87-3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дымовой извещатель по цене 350 руб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глекислотные огнетушители: 2 л. - 725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3 л. - 865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российское добровольное пожарное общество - ул. Карагандинская, 57  33-31-91</w:t>
      </w:r>
    </w:p>
    <w:p>
      <w:pPr>
        <w:pStyle w:val="Normal"/>
        <w:ind w:left="6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ымовой извещатель по цене 400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глекислотные огнетушители: 2 л. - 915 руб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3 л. - 1000 руб.</w:t>
      </w:r>
    </w:p>
    <w:p>
      <w:pPr>
        <w:pStyle w:val="Normal"/>
        <w:widowControl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>
      <w:ind w:firstLine="737"/>
      <w:jc w:val="both"/>
    </w:pPr>
    <w:rPr/>
  </w:style>
  <w:style w:type="paragraph" w:styleId="ConsPlusDocList">
    <w:name w:val="ConsPlusDocList"/>
    <w:basedOn w:val="Normal"/>
    <w:next w:val="Normal"/>
    <w:qFormat/>
    <w:pPr/>
    <w:rPr>
      <w:rFonts w:ascii="Arial" w:hAnsi="Arial" w:eastAsia="Arial" w:cs="Arial"/>
      <w:b w:val="false"/>
      <w:kern w:val="0"/>
      <w:sz w:val="20"/>
      <w:szCs w:val="20"/>
    </w:rPr>
  </w:style>
  <w:style w:type="paragraph" w:styleId="Iniiaiieoaeno2">
    <w:name w:val="Iniiaiie oaeno 2"/>
    <w:basedOn w:val="Normal"/>
    <w:qFormat/>
    <w:pPr>
      <w:suppressAutoHyphens w:val="true"/>
      <w:jc w:val="both"/>
    </w:pPr>
    <w:rPr>
      <w:color w:val="000000"/>
      <w:kern w:val="0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color w:val="000000"/>
      <w:kern w:val="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color w:val="000000"/>
      <w:kern w:val="0"/>
      <w:sz w:val="24"/>
      <w:szCs w:val="24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4:00Z</dcterms:created>
  <dc:creator>Парфёнов</dc:creator>
  <dc:description/>
  <dc:language>en-US</dc:language>
  <cp:lastModifiedBy>Родионова</cp:lastModifiedBy>
  <cp:lastPrinted>2013-07-24T11:20:00Z</cp:lastPrinted>
  <dcterms:modified xsi:type="dcterms:W3CDTF">2016-11-25T04:31:00Z</dcterms:modified>
  <cp:revision>19</cp:revision>
  <dc:subject/>
  <dc:title/>
</cp:coreProperties>
</file>